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3 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4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09.04.2024 года в 19:52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Белая Березка», объемом 0,375 литра, принадлежащую ООО «Агроторг», причинив материальный ущерб в размере 192,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6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